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>
          <w:trHeight w:val="882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FÍCIO DE ENCAMINHAMENTO PARA APRESENTAÇÃO DE PROJETO CULTURAL INCENTIV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2pt" to="310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Ofício n.º     /xxxx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ão Luís,                  de               de  xxxx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Encaminho à Comissão de Análise de Projetos Culturais Incentivados - CAPCI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ab/>
              <w:t xml:space="preserve">                    Documentação referente ao Projeto .......................,para análise junto à Lei Estadual de Incentivo à Cultura,  n. 9.347/2011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ab/>
              <w:t>Coloco-me à disposição para quaisquer informações adicionai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tenciosamente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Tel: (    )                                 Email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20"/>
                <w:szCs w:val="19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onotype Sorts" w:hAnsi="Monotype Sort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1:00Z</dcterms:created>
  <dc:creator>Monica Gobel</dc:creator>
  <dc:description/>
  <cp:keywords/>
  <dc:language>en-US</dc:language>
  <cp:lastModifiedBy>Guilbert Dutra Fernandes Figueiredo</cp:lastModifiedBy>
  <dcterms:modified xsi:type="dcterms:W3CDTF">2024-02-23T19:47:00Z</dcterms:modified>
  <cp:revision>4</cp:revision>
  <dc:subject/>
  <dc:title>- DOCUMENTOS QUE DEVERÃO COMPOR A PRESTAÇÃO DE CONTAS</dc:title>
</cp:coreProperties>
</file>